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7200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แบบนำส่งรายงานผลการวิจัย ทุนวิจัยคณะแพทยศาสตร์</w:t>
      </w:r>
    </w:p>
    <w:p>
      <w:pPr>
        <w:pStyle w:val="Normal"/>
        <w:ind w:left="720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ทุนวิจัยประเภท……</w:t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cs="TH SarabunPSK" w:ascii="TH SarabunPSK" w:hAnsi="TH SarabunPSK"/>
          <w:b/>
          <w:bCs/>
        </w:rPr>
        <w:t>………………………………………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ปีงบประมาณ </w:t>
      </w:r>
      <w:r>
        <w:rPr>
          <w:rFonts w:cs="TH SarabunPSK" w:ascii="TH SarabunPSK" w:hAnsi="TH SarabunPSK"/>
          <w:b/>
          <w:bCs/>
        </w:rPr>
        <w:t>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..…………………………………………………….……………….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ส่งรายงานผลการวิจัย เลขที่โครงการ 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ได้รับจัดสรรทุนวิจัยโครงการวิจัยเรื่อง 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</w:t>
      </w:r>
    </w:p>
    <w:p>
      <w:pPr>
        <w:pStyle w:val="Normal"/>
        <w:ind w:right="-14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นะผู้รับทุน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จ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ยผู้สอ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โ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Post Doc 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ชท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จบ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ิชาชีพเฉพาะ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ื่นๆ ระบุ </w:t>
      </w:r>
    </w:p>
    <w:p>
      <w:pPr>
        <w:pStyle w:val="Normal"/>
        <w:ind w:right="-14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ยะเวลาตามสัญญาทุนตั้งแต่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ผลิตตามสัญญาทุนคือ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ัดนี้ การวิจัยแล้วเสร็จ จึงขอส่ง</w:t>
      </w:r>
      <w:r>
        <w:rPr>
          <w:rFonts w:ascii="TH SarabunPSK" w:hAnsi="TH SarabunPSK" w:cs="TH SarabunPSK"/>
          <w:sz w:val="28"/>
          <w:sz w:val="28"/>
          <w:szCs w:val="28"/>
        </w:rPr>
        <w:t>ผลผลิตตามสัญญารับทุนวิจัย ดังนี้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Oral presentation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Poster presentation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ชื่อผลงาน ชื่อผู้ทำผลงาน ชื่อการประชุม วดป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ถานที่</w:t>
      </w:r>
      <w:r>
        <w:rPr>
          <w:rFonts w:cs="TH SarabunPSK" w:ascii="TH SarabunPSK" w:hAnsi="TH SarabunPSK"/>
          <w:sz w:val="28"/>
          <w:szCs w:val="28"/>
        </w:rPr>
        <w:t>]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ีพิมพ์ระดับชาติ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ีพิมพ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ดับนานาชาติ ในฐานข้อมู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ยู่ใน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Q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ค่า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IF/SNIP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ชื่อเรื่อง ชื่อผู้นิพนธ์ ชื่อวารสาร ปี ฉบับ หน้า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ิทธิบัตร 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อนุสิทธิบัตร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ลิขสิทธิ์ 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แนบหลักฐานการยื่น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ขที่ 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สนอขอรับทุนวิจัย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Research Program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ากมหาวิทยาลัยขอนแก่น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แนบหลักฐานการยื่น</w:t>
      </w:r>
      <w:r>
        <w:rPr>
          <w:rFonts w:cs="TH SarabunPSK" w:ascii="TH SarabunPSK" w:hAnsi="TH SarabunPSK"/>
          <w:sz w:val="28"/>
          <w:szCs w:val="28"/>
        </w:rPr>
        <w:t>]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ู่มือปฏิบัติ หรือ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Guideline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รือ เอกสารวิชาการในลักษณาการถ่ายทอดความรู้ หรือ ขั้นตอนการปฏิบัติงาน หรือ   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ปรแกรมสารสนเทศในการพัฒนางา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งานการปฏิบัติงานผู้ช่วย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ามประกาศคณะแพทยศาสตร์ ฉบับที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99/2563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color w:val="000000"/>
          <w:sz w:val="28"/>
          <w:szCs w:val="28"/>
        </w:rPr>
        <w:t>)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งานวิจัยที่ได้รับการตีพิมพ์ ได้แสดงกิตติกรรมประกาศฯ ตามสัญญารับทุนด้วยแล้ว </w:t>
      </w:r>
      <w:r>
        <w:rPr/>
        <w:t>ดังเอกสารที่แนบมาพร้อม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H SarabunPSK" w:hAnsi="TH SarabunPSK" w:cs="TH SarabunPSK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ึงเรียนมาเพื่อโปรดพิจารณ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   (…………………..…………….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ทุน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   (…………………..…………….………………….)</w:t>
            </w:r>
          </w:p>
          <w:p>
            <w:pPr>
              <w:pStyle w:val="Normal"/>
              <w:spacing w:before="120" w:after="0"/>
              <w:ind w:left="72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 รองคณบดีฝ่ายวิจัยฯ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โปรดพิจารณา ได้บันทึกข้อมูลแล้ว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……  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สุกัญญา บุญเอน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ช่วยวิจั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……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ศาสตราจารย์ศิริรัตน์ อนุตระกูลช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ฝ่ายวิจัย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ัตกรรม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1F497D"/>
          <w:sz w:val="16"/>
          <w:szCs w:val="16"/>
        </w:rPr>
      </w:pPr>
      <w:r>
        <w:rPr>
          <w:rFonts w:cs="TH SarabunPSK" w:ascii="TH SarabunPSK" w:hAnsi="TH SarabunPSK"/>
          <w:b/>
          <w:bCs/>
          <w:color w:val="1F497D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sectPr>
      <w:footerReference w:type="default" r:id="rId3"/>
      <w:type w:val="nextPage"/>
      <w:pgSz w:w="11906" w:h="16838"/>
      <w:pgMar w:left="1276" w:right="1276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i/>
        <w:i/>
        <w:iCs/>
        <w:sz w:val="28"/>
        <w:szCs w:val="36"/>
      </w:rPr>
    </w:pPr>
    <w:r>
      <w:rPr>
        <w:rFonts w:cs="TH Sarabun New" w:ascii="TH Sarabun New" w:hAnsi="TH Sarabun New"/>
        <w:i/>
        <w:iCs/>
        <w:sz w:val="28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8:00Z</dcterms:created>
  <dc:creator>med</dc:creator>
  <dc:description/>
  <cp:keywords/>
  <dc:language>en-US</dc:language>
  <cp:lastModifiedBy>Sukanya Boonarnek</cp:lastModifiedBy>
  <cp:lastPrinted>2018-07-18T08:18:00Z</cp:lastPrinted>
  <dcterms:modified xsi:type="dcterms:W3CDTF">2024-11-20T08:08:00Z</dcterms:modified>
  <cp:revision>2</cp:revision>
  <dc:subject/>
  <dc:title>แบบนำส่งรายงานผลการวิจัย ทุนอุดหนุนการวิจัย คณะแพทยศาสตร์</dc:title>
</cp:coreProperties>
</file>